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3057351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 xml:space="preserve">способам защиты и действиям при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ях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 П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 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1)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  <w:r>
        <w:br w:type="page"/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муниципального </w:t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образования «Майминский район»</w:t>
        <w:br/>
        <w:t>от «16» сентября 2013 г. № 120</w:t>
        <w:br/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-темы Республики Алтай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Республики Алтай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на территории муниципального образования «Майминский район»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Республики Алтай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еспублики Алтай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,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, в области ГО и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;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0" w:right="0" w:hanging="0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в муниципального образования «Майминский район»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ом исполнительной государственной власти Республики Алтай и органами местного самоуправления - силы и средства муниципального звена территориальной подсистемы Республики Алтай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8160.8" TargetMode="External"/><Relationship Id="rId5" Type="http://schemas.openxmlformats.org/officeDocument/2006/relationships/hyperlink" Target="garantf1://10003955.3" TargetMode="External"/><Relationship Id="rId6" Type="http://schemas.openxmlformats.org/officeDocument/2006/relationships/hyperlink" Target="garantf1://10003955.19" TargetMode="External"/><Relationship Id="rId7" Type="http://schemas.openxmlformats.org/officeDocument/2006/relationships/hyperlink" Target="garantf1://10007960.11" TargetMode="External"/><Relationship Id="rId8" Type="http://schemas.openxmlformats.org/officeDocument/2006/relationships/hyperlink" Target="garantf1://1203235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4:00Z</dcterms:created>
  <dc:creator>wan</dc:creator>
  <dc:description/>
  <cp:keywords/>
  <dc:language>en-US</dc:language>
  <cp:lastModifiedBy>пользователь</cp:lastModifiedBy>
  <cp:lastPrinted>2013-09-18T15:29:00Z</cp:lastPrinted>
  <dcterms:modified xsi:type="dcterms:W3CDTF">2013-09-18T08:29:00Z</dcterms:modified>
  <cp:revision>4</cp:revision>
  <dc:subject/>
  <dc:title> </dc:title>
</cp:coreProperties>
</file>